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Cheshire East Council Harmonisation Proposal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nison Activists are attending each of the Corporate Harmonisation Briefings being held across Cheshire East Council locations, and are working with Departmental Managers to enable workplace meetings to take place, and would encourage all Unison members to request workplace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urrent lists of proposed Corporate Harmonisation Briefings dates ar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Cs/>
          <w:sz w:val="22"/>
          <w:szCs w:val="22"/>
        </w:rPr>
      </w:pPr>
      <w:r>
        <w:rPr>
          <w:rFonts w:cs="Arial" w:ascii="Arial" w:hAnsi="Arial"/>
          <w:bCs/>
          <w:sz w:val="22"/>
          <w:szCs w:val="22"/>
        </w:rPr>
        <w:t>Friday 8th April 2011 - (10am &amp; 2pm)  - Macclesfield Town Hall Council Chamber</w:t>
      </w:r>
    </w:p>
    <w:p>
      <w:pPr>
        <w:pStyle w:val="Normal"/>
        <w:numPr>
          <w:ilvl w:val="0"/>
          <w:numId w:val="8"/>
        </w:numPr>
        <w:jc w:val="both"/>
        <w:rPr/>
      </w:pPr>
      <w:r>
        <w:rPr>
          <w:rFonts w:cs="Arial" w:ascii="Arial" w:hAnsi="Arial"/>
          <w:bCs/>
          <w:sz w:val="22"/>
          <w:szCs w:val="22"/>
        </w:rPr>
        <w:t>Wednesday 13th April 2011 - (10am) - Oakley Centre Crewe, CW1 2PZ</w:t>
      </w:r>
    </w:p>
    <w:p>
      <w:pPr>
        <w:pStyle w:val="Normal"/>
        <w:numPr>
          <w:ilvl w:val="0"/>
          <w:numId w:val="8"/>
        </w:numPr>
        <w:jc w:val="both"/>
        <w:rPr>
          <w:rFonts w:ascii="Arial" w:hAnsi="Arial" w:cs="Arial"/>
          <w:bCs/>
          <w:sz w:val="22"/>
          <w:szCs w:val="22"/>
        </w:rPr>
      </w:pPr>
      <w:r>
        <w:rPr>
          <w:rFonts w:cs="Arial" w:ascii="Arial" w:hAnsi="Arial"/>
          <w:bCs/>
          <w:sz w:val="22"/>
          <w:szCs w:val="22"/>
        </w:rPr>
        <w:t xml:space="preserve">Wednesday 13th April 2011 - (2pm) - Middlewich Civic Hall, CW10  </w:t>
      </w:r>
    </w:p>
    <w:p>
      <w:pPr>
        <w:pStyle w:val="Normal"/>
        <w:numPr>
          <w:ilvl w:val="0"/>
          <w:numId w:val="8"/>
        </w:numPr>
        <w:jc w:val="both"/>
        <w:rPr>
          <w:rFonts w:ascii="Arial" w:hAnsi="Arial" w:cs="Arial"/>
          <w:bCs/>
          <w:sz w:val="22"/>
          <w:szCs w:val="22"/>
        </w:rPr>
      </w:pPr>
      <w:r>
        <w:rPr>
          <w:rFonts w:cs="Arial" w:ascii="Arial" w:hAnsi="Arial"/>
          <w:bCs/>
          <w:sz w:val="22"/>
          <w:szCs w:val="22"/>
        </w:rPr>
        <w:t xml:space="preserve">Monday 18th April 2011 - (10am) - St Mary’s Centre, Chester, CH1 </w:t>
      </w:r>
    </w:p>
    <w:p>
      <w:pPr>
        <w:pStyle w:val="Normal"/>
        <w:numPr>
          <w:ilvl w:val="0"/>
          <w:numId w:val="8"/>
        </w:numPr>
        <w:jc w:val="both"/>
        <w:rPr>
          <w:rFonts w:ascii="Arial" w:hAnsi="Arial" w:cs="Arial"/>
          <w:sz w:val="22"/>
          <w:szCs w:val="22"/>
        </w:rPr>
      </w:pPr>
      <w:r>
        <w:rPr>
          <w:rFonts w:cs="Arial" w:ascii="Arial" w:hAnsi="Arial"/>
          <w:bCs/>
          <w:sz w:val="22"/>
          <w:szCs w:val="22"/>
        </w:rPr>
        <w:t>Wednesday 27th April 2011 - (10am &amp; 2pm) - Sandbach Town Hall, CW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eshire East Council harmonisation consultation with employees is taking place between </w:t>
      </w:r>
      <w:r>
        <w:rPr>
          <w:rFonts w:cs="Arial" w:ascii="Arial" w:hAnsi="Arial"/>
          <w:b/>
          <w:bCs/>
          <w:sz w:val="22"/>
          <w:szCs w:val="22"/>
        </w:rPr>
        <w:t>24th February 2011</w:t>
      </w:r>
      <w:r>
        <w:rPr>
          <w:rFonts w:cs="Arial" w:ascii="Arial" w:hAnsi="Arial"/>
          <w:sz w:val="22"/>
          <w:szCs w:val="22"/>
        </w:rPr>
        <w:t xml:space="preserve"> and </w:t>
      </w:r>
      <w:r>
        <w:rPr>
          <w:rFonts w:cs="Arial" w:ascii="Arial" w:hAnsi="Arial"/>
          <w:b/>
          <w:bCs/>
          <w:sz w:val="22"/>
          <w:szCs w:val="22"/>
        </w:rPr>
        <w:t>27th May 2011</w:t>
      </w:r>
      <w:r>
        <w:rPr>
          <w:rFonts w:cs="Arial" w:ascii="Arial" w:hAnsi="Arial"/>
          <w:sz w:val="22"/>
          <w:szCs w:val="22"/>
        </w:rPr>
        <w:t xml:space="preserve">, and all Unison Members are encouraged to make their feeling known during this consultation period. </w:t>
      </w:r>
      <w:hyperlink r:id="rId2">
        <w:r>
          <w:rPr>
            <w:rStyle w:val="InternetLink"/>
            <w:rFonts w:cs="Arial" w:ascii="Arial" w:hAnsi="Arial"/>
            <w:sz w:val="22"/>
            <w:szCs w:val="22"/>
          </w:rPr>
          <w:t>HRenquiries@cheshireeast.gov.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armonisation Proposals – Unison 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remental Freeze</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An increment freeze is NOT a harmonisation proposal, and has no place within the current harmonisation proposals and should be dealt with separatel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t is a temporary budget saving measure being introduced by Cheshire East Council and should be dealt with accordingl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cremental progression needs to be based on a competency based framework criteria, starting at the top of the establishment in order to measure perform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use of an Increment freeze is being analysed by our Equal Pay Unit as gender discriminatory, in addition, to being detrimental to part-time work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e Pay Job Evalu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Cheshire east Council have a responsibility to deal with any current ongoing equality issues ie resolution of all legacy single status job evaluation issues ie Congleton and Macclesfield single status, some employees have already waited up to 4½ years for these issues to be resol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y Protec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It is less than two years since Cheshire East Council agreed to a two year pay protection policy for all new employees, as part of the Local Government Review delivery programm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trade unions would wish to see a proposal that does not result in any individual suffering a substantial los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Management are asked to consider reasonable pay protection, pointing at current arrangement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nison requested that any employee currently on pay protection should continue within the agreed terms and should not be affected by the harmonisation proposals on prote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k Holiday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Under the proposals, those employees required to work bank holidays, would only receive payment for two of the Bank Holidays, Christmas Day and Boxing Day, in addition to their 25 days minimum holiday entitlement. This proposal breaches national legislation regarding minimum holiday entitlements of  28 days (ie Cheshire East Council proposal is 25+2 entitlement) and will lead to a two tier workforce</w:t>
      </w:r>
    </w:p>
    <w:p>
      <w:pPr>
        <w:pStyle w:val="Normal"/>
        <w:ind w:left="44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Cheshire East Council management has stated during a recent Harmonisation Staff Briefing that the proposal maybe amended, so that Bank Holidays would be subject to time off in lieu to meet national minimum holiday entitlement legislat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Unison have stated that employees required to work on a public or extra statutory holiday shall, in addition to the normal pay for that day, be paid at plain time rate for all hours worked within their normal working hours for that day. In addition, at a later date, time off with pay shall be allowed as follows:  Time worked less than half the normal working hours on that day Half Day and Time worked more than half the normal Working hours on that day Full Da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Unison does not support the proposal and have requested that there is no deviation from the Green Book above (double time for all bank holidays and providing day off in lie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r Mileag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 xml:space="preserve">Unison both nationally and locally are NOT prepared to consider a move away from the National Joint Council Car Allowances agreement, which is contained in Part 2 of the Green Book </w:t>
      </w:r>
    </w:p>
    <w:p>
      <w:pPr>
        <w:pStyle w:val="Normal"/>
        <w:ind w:left="44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Unison is prepared to open discussions in respect of retaining regular car user status, payment in line with the National Agreement rates.</w:t>
      </w:r>
    </w:p>
    <w:p>
      <w:pPr>
        <w:pStyle w:val="Normal"/>
        <w:ind w:left="4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Reviewing the criteria for essential / regular status, and providing an updated criteria, may also be subject to consideration, if they are considered reasonable and objectiv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Unison has also made Cheshire East Council aware, that the recent Government Budget statement included an increase in the taxable element from 40p to 45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lexitim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e Cheshire East proposal to reduce the number of days flexi available per four week period from two to one day, </w:t>
      </w:r>
    </w:p>
    <w:p>
      <w:pPr>
        <w:pStyle w:val="Normal"/>
        <w:ind w:left="44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ny proposal must take into account the fact that Cheshire East employees are working above and beyond their standard 37 hour working week, due to increases in workloads, as a result of recent redundancies and changes to service deliver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ny additional hours incurred where employees can not recover them by using flexitime, would incur addition costs to the authority, which is self defeating the aims of the Council to reduce co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fessional Fe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Green Book Part 2 Paragraph 3.2 states employees attending or undertaking required training are entitled to payment of normal earnings; all prescribed fees and other relevant expenses arising.</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ck Pa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The National Condition Green Book Part 2 Section 10 Sickness Scheme states that the Sickness scheme is intended to supplement Statutory Sick Pay and Incapacity Benefit, so as to maintain normal pay during defined periods of absence, on account of sickness, disease, accident or assault.</w:t>
      </w:r>
    </w:p>
    <w:p>
      <w:pPr>
        <w:pStyle w:val="Normal"/>
        <w:jc w:val="both"/>
        <w:rPr>
          <w:rFonts w:ascii="GaramondITCbyBT-Book" w:hAnsi="GaramondITCbyBT-Book" w:cs="GaramondITCbyBT-Book"/>
          <w:sz w:val="18"/>
          <w:szCs w:val="18"/>
        </w:rPr>
      </w:pPr>
      <w:r>
        <w:rPr>
          <w:rFonts w:cs="GaramondITCbyBT-Book" w:ascii="GaramondITCbyBT-Book" w:hAnsi="GaramondITCbyBT-Book"/>
          <w:sz w:val="18"/>
          <w:szCs w:val="18"/>
        </w:rPr>
      </w:r>
    </w:p>
    <w:p>
      <w:pPr>
        <w:pStyle w:val="Normal"/>
        <w:numPr>
          <w:ilvl w:val="0"/>
          <w:numId w:val="5"/>
        </w:numPr>
        <w:jc w:val="both"/>
        <w:rPr>
          <w:rFonts w:ascii="Arial" w:hAnsi="Arial" w:cs="Arial"/>
          <w:sz w:val="22"/>
          <w:szCs w:val="22"/>
        </w:rPr>
      </w:pPr>
      <w:r>
        <w:rPr>
          <w:rFonts w:cs="Arial" w:ascii="Arial" w:hAnsi="Arial"/>
          <w:sz w:val="22"/>
          <w:szCs w:val="22"/>
        </w:rPr>
        <w:t>Normal pay includes all earnings that would be paid during a period of normal working, but excluding any payments not made on a regular bas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Cheshire East proposals seeks to breach the Part 2 regulations and will be challenged both locally and national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ong Service Awards and Increment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FF"/>
          <w:sz w:val="22"/>
          <w:szCs w:val="22"/>
        </w:rPr>
        <w:t>Former Congleton</w:t>
      </w:r>
      <w:r>
        <w:rPr>
          <w:rFonts w:cs="Arial" w:ascii="Arial" w:hAnsi="Arial"/>
          <w:sz w:val="22"/>
          <w:szCs w:val="22"/>
        </w:rPr>
        <w:t xml:space="preserve"> employees were not subject to Single Status, and therefore still receive Annual Long Services Increments on top of normal level of pay after 20 years local government service, 10 years with the former Congleton Borough Council. This still needs to be resolved as part of outstanding Single Status negotiation</w:t>
      </w:r>
    </w:p>
    <w:p>
      <w:pPr>
        <w:pStyle w:val="Normal"/>
        <w:ind w:left="44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color w:val="0000FF"/>
          <w:sz w:val="22"/>
          <w:szCs w:val="22"/>
        </w:rPr>
        <w:t>Former Cheshire</w:t>
      </w:r>
      <w:r>
        <w:rPr>
          <w:rFonts w:cs="Arial" w:ascii="Arial" w:hAnsi="Arial"/>
          <w:sz w:val="22"/>
          <w:szCs w:val="22"/>
        </w:rPr>
        <w:t xml:space="preserve"> employees had long service increments replaced by a one off payment on retirement of £750, which increases year on year with inflation to around £ 870 currentl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color w:val="0000FF"/>
          <w:sz w:val="22"/>
          <w:szCs w:val="22"/>
        </w:rPr>
        <w:t xml:space="preserve">Former Macclesfield </w:t>
      </w:r>
      <w:r>
        <w:rPr>
          <w:rFonts w:cs="Arial" w:ascii="Arial" w:hAnsi="Arial"/>
          <w:color w:val="000000"/>
          <w:sz w:val="22"/>
          <w:szCs w:val="22"/>
        </w:rPr>
        <w:t>employees currently have long service awards in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vertime and Premium Ra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nison have clearly stated to the employer that any harmonisation of premium rates should be no less favourable than those provided under the Green Book National Condition of Services, and any changes should clearly take account of the needs to provide the service, especially front line services during evenings, weekends and bank holida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osals being consulted upon may lead to a two tier workforce, which goes entirely against Cheshire East Council’s intention to be fair and equitable to all employees, and those in front line services will be penalised by the proposals, by the nature of their working we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sultation with employe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In addition to the above Corporate Harmonisation Briefings, Adult Services and Streetscape front line services have requested workplace meetings, and Unison would encourage all it’s Members to speak to their Manager and actively seek additional meetings, following on from the Harmonisation Briefings that Managers have recently received.  This will enable employees and managers to discuss key service issues, caused as a result of the changes to terms and conditions ie car usage, flexible working, overtim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end of the Consultation Period as revised package of terms and conditions will be presented by Cheshire East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t the end of this lengthy Consultation Period, if agreement is not reached between Cheshire East Council and the Joint Trade Unions on the propos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umber of options ex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ach Union would have to ballot all it’s Union Members on the proposals and consider Industrial Action, if agreement is still not reache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Cheshire East Council could serve notice and impose the proposals, however this would mean that the employers would have to dismiss and re-engage employees, which Cheshire East Council want to avoid.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The Council could also leave itself open to legal action from individuals and Unison would look very carefully at any reasonable possibility of pursuing such claims against  Cheshire East Counc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require any further information please contact </w:t>
      </w:r>
      <w:hyperlink r:id="rId3">
        <w:r>
          <w:rPr>
            <w:rStyle w:val="InternetLink"/>
            <w:rFonts w:cs="Arial" w:ascii="Arial" w:hAnsi="Arial"/>
            <w:sz w:val="22"/>
            <w:szCs w:val="22"/>
          </w:rPr>
          <w:t>mail@cheshireunison.co.uk</w:t>
        </w:r>
      </w:hyperlink>
      <w:r>
        <w:rPr>
          <w:rFonts w:cs="Arial" w:ascii="Arial" w:hAnsi="Arial"/>
          <w:sz w:val="22"/>
          <w:szCs w:val="22"/>
        </w:rPr>
        <w:t xml:space="preserve"> or Unison Branch Office on (01244) 346894</w:t>
      </w:r>
    </w:p>
    <w:sectPr>
      <w:type w:val="nextPage"/>
      <w:pgSz w:w="11906" w:h="16838"/>
      <w:pgMar w:left="1361" w:right="136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ITCbyBT-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enquiries@cheshireeast.gov.uk" TargetMode="External"/><Relationship Id="rId3" Type="http://schemas.openxmlformats.org/officeDocument/2006/relationships/hyperlink" Target="mailto:mail@cheshireuniso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13:00Z</dcterms:created>
  <dc:creator>Cheshire Shared Services</dc:creator>
  <dc:description/>
  <cp:keywords/>
  <dc:language>en-US</dc:language>
  <cp:lastModifiedBy>Craig Nicholson</cp:lastModifiedBy>
  <dcterms:modified xsi:type="dcterms:W3CDTF">2011-04-13T08:16:00Z</dcterms:modified>
  <cp:revision>3</cp:revision>
  <dc:subject/>
  <dc:title>Cheshire East Council Harmonisation Proposals</dc:title>
</cp:coreProperties>
</file>