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138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FACILITIES TIME FOR TRADE UNION DUTIES AND ACTIVIT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 commencing :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DE UN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DE UNION POSI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TIME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 as appropriat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/Unpai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Duties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Learning Representati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Safety Representative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Activities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FACILITIES TIME REQUEST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>
          <w:trHeight w:val="1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TIME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 as appropriat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/Unpai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Duties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Learning Representati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Safety Representative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Activ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FACILITIES TIME REQUEST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TIME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 as appropriat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/Unpai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Duties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Learning Representati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Safety Representative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Activities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FACILITIES TIME REQUEST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TIME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 as appropriat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/Unpai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Duties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Learning Representati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Safety Representative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Activities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FACILITIES TIME REQUEST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TIME 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 as appropriat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/Unpai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Duties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Learning Representati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Safety Representative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Activities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FACILITIES TIME  REQUEST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TIME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 as appropriat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/Unpai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Duties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Learning Representati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Safety Representative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 Activities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FACILITIES TIME REQUEST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SIGNATUR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 (please tick and list the numbers of the items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roved (with reas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 SIGNATUR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3:00Z</dcterms:created>
  <dc:creator>AF247P</dc:creator>
  <dc:description/>
  <cp:keywords/>
  <dc:language>en-US</dc:language>
  <cp:lastModifiedBy>Tracey</cp:lastModifiedBy>
  <dcterms:modified xsi:type="dcterms:W3CDTF">2012-08-01T10:53:00Z</dcterms:modified>
  <cp:revision>2</cp:revision>
  <dc:subject/>
  <dc:title/>
</cp:coreProperties>
</file>